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</w:rPr>
        <w:t>温中医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color w:val="000000"/>
          <w:sz w:val="32"/>
        </w:rPr>
        <w:t>号           签发人：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缪心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</w:rPr>
        <w:t>中共温州市中医院委员会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val="en-US" w:eastAsia="zh-CN"/>
        </w:rPr>
        <w:t>调整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医院发展委员会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val="en-US" w:eastAsia="zh-CN"/>
        </w:rPr>
        <w:t>成员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党支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科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因人事变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党委会研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医院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成人员调整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缪心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副主任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桦、</w:t>
      </w:r>
      <w:r>
        <w:rPr>
          <w:rFonts w:ascii="仿宋_GB2312" w:hAnsi="仿宋_GB2312" w:eastAsia="仿宋_GB2312"/>
          <w:color w:val="000000"/>
          <w:sz w:val="32"/>
          <w:szCs w:val="32"/>
        </w:rPr>
        <w:t>张伊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徐海滨、</w:t>
      </w:r>
      <w:r>
        <w:rPr>
          <w:rFonts w:ascii="仿宋_GB2312" w:hAnsi="仿宋_GB2312" w:eastAsia="仿宋_GB2312"/>
          <w:color w:val="000000"/>
          <w:sz w:val="32"/>
          <w:szCs w:val="32"/>
        </w:rPr>
        <w:t>陈 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缪一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陈念昭、徐晓峰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济周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许正浩、</w:t>
      </w:r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久恩、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敏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姚奇志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智敏、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沁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邹晓静、</w:t>
      </w:r>
      <w:r>
        <w:rPr>
          <w:rFonts w:ascii="仿宋_GB2312" w:hAnsi="仿宋_GB2312" w:eastAsia="仿宋_GB2312"/>
          <w:color w:val="000000"/>
          <w:sz w:val="32"/>
          <w:szCs w:val="32"/>
        </w:rPr>
        <w:t>张爱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航、</w:t>
      </w:r>
      <w:r>
        <w:rPr>
          <w:rFonts w:ascii="仿宋_GB2312" w:hAnsi="仿宋_GB2312" w:eastAsia="仿宋_GB2312"/>
          <w:color w:val="000000"/>
          <w:sz w:val="32"/>
          <w:szCs w:val="32"/>
        </w:rPr>
        <w:t>徐林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夏平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徐雄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卢韵琦、胡欣欣、支英豪、吕存贤、林昌永、孔万仲、章国伟、郑志勇、林方芬、赖美丽、徐甜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秘书处，设在党政综合办公室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秘书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缪一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发展委员会职责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医院重大战略问题的研究，就发展战略、资源战略、创新战略、运营战略、投资战略等问题，为党委会决策提供参考意见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研究国家宏观政治方针、卫生政策、经济政策、结构调整对医院的影响，了解医改政策对医院发展的影响，动态调研区域医疗卫生需求，及时对医院功能进行调整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党委会提出有关体制改革、发展战略、方针政策方面的意见和建议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查和分析有关重大战略与措施的执行情况，向党委会提出改进和调整意见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职能部门拟定的长远规划、重大项目或战略性建议，在党委会审议前组织研究论证，为党委会审议提供意见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党委会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秘书处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0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跟踪国内外卫生事业发展的现状、发展趋势，开展医院中、长期战略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0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围绕医院愿景与宗旨，协助领导拟定医院发展规划和年度计划，通过调查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领导提供可行性方案和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0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发展规划实施方案和管理目标，有序有步骤地督促发展规划和年度计划的落实，并完成医院年度工作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0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委员会日常事务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0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委员会交办的工作任务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温州市中医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85750</wp:posOffset>
                </wp:positionV>
                <wp:extent cx="5524500" cy="0"/>
                <wp:effectExtent l="635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2.5pt" to="436.4pt,22.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19405</wp:posOffset>
                </wp:positionV>
                <wp:extent cx="5561965" cy="0"/>
                <wp:effectExtent l="635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.15pt" to="435.65pt,25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中共温州市中医院委员会                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 w:cs="宋体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C4C4C"/>
      <w:kern w:val="0"/>
      <w:sz w:val="21"/>
      <w:szCs w:val="21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7:00Z</dcterms:created>
  <dc:creator>test</dc:creator>
  <dc:description/>
  <dc:language>en-US</dc:language>
  <cp:lastModifiedBy>潘素素</cp:lastModifiedBy>
  <cp:lastPrinted>2025-05-29T16:22:00Z</cp:lastPrinted>
  <dcterms:modified xsi:type="dcterms:W3CDTF">2025-08-22T00:17:07Z</dcterms:modified>
  <cp:revision>2</cp:revision>
  <dc:subject/>
  <dc:title>中院办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471FC6924F7E85E41E3DFC456B8F_12</vt:lpwstr>
  </property>
  <property fmtid="{D5CDD505-2E9C-101B-9397-08002B2CF9AE}" pid="3" name="KSOProductBuildVer">
    <vt:lpwstr>2052-12.1.0.22130</vt:lpwstr>
  </property>
  <property fmtid="{D5CDD505-2E9C-101B-9397-08002B2CF9AE}" pid="4" name="KSOTemplateDocerSaveRecord">
    <vt:lpwstr>eyJoZGlkIjoiYTU2YTZlZWJiYzU0ZjFkNzFkYjkzMTNmZTBjYTk1OGMiLCJ1c2VySWQiOiIxNjcwNjg4MDU3In0=</vt:lpwstr>
  </property>
</Properties>
</file>