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</w:rPr>
        <w:t>温中医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color w:val="000000"/>
          <w:sz w:val="32"/>
        </w:rPr>
        <w:t>号          签发人：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缪心军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color w:val="000000"/>
          <w:sz w:val="44"/>
          <w:szCs w:val="44"/>
        </w:rPr>
        <w:t>中共温州市中医院委员会关于成立“十五五”规划编制工作专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党支部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科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扎实做好医院“十五五”规划编制工作，经研究，决定成立温州市中医院“十五五”规划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编制</w:t>
      </w:r>
      <w:r>
        <w:rPr>
          <w:rFonts w:ascii="仿宋_GB2312" w:hAnsi="仿宋_GB2312" w:cs="仿宋_GB2312" w:eastAsia="仿宋_GB2312"/>
          <w:sz w:val="32"/>
          <w:szCs w:val="40"/>
        </w:rPr>
        <w:t>专班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40"/>
        </w:rPr>
        <w:t>规划编制工作小组，现将名单予以公布。请各规划编制责任部门按照进度及要求，牵头做好相关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温州市中医院“十五五”发展规划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组  长：缪心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常务副组长：孙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副组长：甘桦、张伊凡、徐海滨、陈炳、缪一艇、陈念昭徐晓峰、张济周、许正浩、李小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陈久恩、潘素素、陈 敏、姚奇志、刘智敏、张爱国、邹晓静、张 航、严 沁、胡一迪、潘胜莲、卢韵琦、邹碧泉、戴朝明、周 嗣、徐林丽、陈 力、姜 伟、姜 磊、章耀仁秦雷霆、徐雄新、夏平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温州市中医院“十五五”发展规划专班下设办公室，办公室设在党政综合办，办公室主任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缪一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副主任：陈久恩；</w:t>
      </w:r>
      <w:r>
        <w:rPr>
          <w:rFonts w:ascii="仿宋_GB2312" w:hAnsi="仿宋_GB2312" w:cs="仿宋_GB2312" w:eastAsia="仿宋_GB2312"/>
          <w:sz w:val="32"/>
          <w:szCs w:val="40"/>
        </w:rPr>
        <w:t>办公室负责规划编制工作的具体组织协调和检查督促工作；负责规划思路研究及纲要的起草；负责领导小组交办的其他工作。“十五五”规划编制工作结束后，本工作专班自动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专项规划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工作</w:t>
      </w:r>
      <w:r>
        <w:rPr>
          <w:rFonts w:ascii="黑体" w:hAnsi="黑体" w:cs="黑体" w:eastAsia="黑体"/>
          <w:sz w:val="32"/>
          <w:szCs w:val="40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党建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文化和群团工作专项规划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牵头领导：甘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科室：党政综合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成员科室：</w:t>
      </w:r>
      <w:r>
        <w:rPr>
          <w:rFonts w:ascii="仿宋_GB2312" w:hAnsi="仿宋_GB2312" w:cs="仿宋_GB2312" w:eastAsia="仿宋_GB2312"/>
          <w:spacing w:val="-11"/>
          <w:sz w:val="32"/>
          <w:szCs w:val="40"/>
        </w:rPr>
        <w:t>组织科、宣传统战科、纪检监察室、工会、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党风廉政和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清廉医院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建设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规划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领导：张伊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科室：纪检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23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成员科室：</w:t>
      </w:r>
      <w:r>
        <w:rPr>
          <w:rFonts w:ascii="仿宋_GB2312" w:hAnsi="仿宋_GB2312" w:cs="仿宋_GB2312" w:eastAsia="仿宋_GB2312"/>
          <w:spacing w:val="-23"/>
          <w:sz w:val="32"/>
          <w:szCs w:val="40"/>
        </w:rPr>
        <w:t>党政综合办、</w:t>
      </w:r>
      <w:r>
        <w:rPr>
          <w:rFonts w:ascii="仿宋_GB2312" w:hAnsi="仿宋_GB2312" w:cs="仿宋_GB2312" w:eastAsia="仿宋_GB2312"/>
          <w:spacing w:val="-23"/>
          <w:sz w:val="32"/>
          <w:szCs w:val="40"/>
          <w:lang w:val="en-US" w:eastAsia="zh-CN"/>
        </w:rPr>
        <w:t>组织科、</w:t>
      </w:r>
      <w:r>
        <w:rPr>
          <w:rFonts w:ascii="仿宋_GB2312" w:hAnsi="仿宋_GB2312" w:cs="仿宋_GB2312" w:eastAsia="仿宋_GB2312"/>
          <w:spacing w:val="-23"/>
          <w:sz w:val="32"/>
          <w:szCs w:val="40"/>
        </w:rPr>
        <w:t>宣传统战科</w:t>
      </w:r>
      <w:r>
        <w:rPr>
          <w:rFonts w:ascii="仿宋_GB2312" w:hAnsi="仿宋_GB2312" w:cs="仿宋_GB2312" w:eastAsia="仿宋_GB2312"/>
          <w:spacing w:val="-23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pacing w:val="-23"/>
          <w:sz w:val="32"/>
          <w:szCs w:val="40"/>
          <w:lang w:val="en-US" w:eastAsia="zh-CN"/>
        </w:rPr>
        <w:t>医务科、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才和干部队伍建设专项规划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领导：甘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科室：组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成员科室：人事科、科教科、医务科、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医疗质量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和应急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管理专项规划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牵头领导：陈念昭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济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牵头科室：医务科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质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23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成员科室：</w:t>
      </w:r>
      <w:r>
        <w:rPr>
          <w:rFonts w:ascii="仿宋_GB2312" w:hAnsi="仿宋_GB2312" w:cs="仿宋_GB2312" w:eastAsia="仿宋_GB2312"/>
          <w:spacing w:val="-23"/>
          <w:sz w:val="32"/>
          <w:szCs w:val="40"/>
        </w:rPr>
        <w:t>护理部、感管科、预防保健科、门诊部、信息工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医疗服务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和满意度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提升专项规划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牵头领导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徐海滨、陈 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科室：门诊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成员科室：医务科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质管科、党政综合办、纪检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信息工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学科建设和科研创新专项规划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牵头领导：许正浩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济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科室：科教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成员科室：医务科、护理部、组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中医药传承创新专项规划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领导：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科室：科教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成员科室：医务科、宣传统战科、外联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信息工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对外交流与合作专项规划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领导：缪一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科室：外联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成员科室：医务科、组织科、宣传统战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财务运营和医保管理专项规划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领导：李小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科室：运营与绩效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成员科室：财务科、医保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医务科、信息工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医院基本建设专项规划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领导：徐晓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科室：基建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成员科室：党政综合办、总务科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设备科、运营绩效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财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后勤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保障能力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提升专项规划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领导：徐晓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科室：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成员科室</w:t>
      </w:r>
      <w:r>
        <w:rPr>
          <w:rFonts w:ascii="仿宋_GB2312" w:hAnsi="仿宋_GB2312" w:cs="仿宋_GB2312" w:eastAsia="仿宋_GB2312"/>
          <w:sz w:val="32"/>
          <w:szCs w:val="40"/>
        </w:rPr>
        <w:t>：设备科、物资采购中心、保卫科、基建科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信息工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智慧中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医院建设专项规划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领导：陈念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牵头科室：信息工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成员科室：医务科、护理部、门诊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设备科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运营与绩效管理科、财务科、医保办、质管科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专项规划工作组职责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负责牵头组织本专项领域“十五五”期间发展规划的调研、起草、论证、修改和完善工作，确保规划内容符合国家政策导向、行业发展要求及医院总体发展战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基于医院总体发展目标，科学设定本专项领域发展目标，并研究制定清晰、可行的实施路径、关键举措和行动计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积极协调本小组内成员科室，打破部门壁垒，促进信息共享与工作联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按照医院统一的时间节点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标准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，高质量完成本专项规划的文本编制工作，确保规划文本结构严谨、内容翔实、重点突出、语言规范，具有前瞻性、指导性和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温州市中医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85750</wp:posOffset>
                </wp:positionV>
                <wp:extent cx="5524500" cy="0"/>
                <wp:effectExtent l="635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2.5pt" to="436.4pt,22.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19405</wp:posOffset>
                </wp:positionV>
                <wp:extent cx="5561965" cy="0"/>
                <wp:effectExtent l="635" t="5080" r="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5.15pt" to="435.65pt,25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中共温州市中医院委员会                 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仿宋_GB2312" w:hAnsi="仿宋_GB2312" w:eastAsia="仿宋_GB2312" w:cs="宋体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4C4C4C"/>
      <w:kern w:val="0"/>
      <w:sz w:val="21"/>
      <w:szCs w:val="21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7:00Z</dcterms:created>
  <dc:creator>test</dc:creator>
  <dc:description/>
  <dc:language>en-US</dc:language>
  <cp:lastModifiedBy>潘素素</cp:lastModifiedBy>
  <cp:lastPrinted>2025-05-29T16:22:00Z</cp:lastPrinted>
  <dcterms:modified xsi:type="dcterms:W3CDTF">2025-08-26T07:23:30Z</dcterms:modified>
  <cp:revision>2</cp:revision>
  <dc:subject/>
  <dc:title>中院办[2007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5471FC6924F7E85E41E3DFC456B8F_12</vt:lpwstr>
  </property>
  <property fmtid="{D5CDD505-2E9C-101B-9397-08002B2CF9AE}" pid="3" name="KSOProductBuildVer">
    <vt:lpwstr>2052-12.1.0.22130</vt:lpwstr>
  </property>
  <property fmtid="{D5CDD505-2E9C-101B-9397-08002B2CF9AE}" pid="4" name="KSOTemplateDocerSaveRecord">
    <vt:lpwstr>eyJoZGlkIjoiYTU2YTZlZWJiYzU0ZjFkNzFkYjkzMTNmZTBjYTk1OGMiLCJ1c2VySWQiOiIxNjcwNjg4MDU3In0=</vt:lpwstr>
  </property>
</Properties>
</file>