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州市中医院实习生临床基本技能训练考核项目</w:t>
      </w:r>
    </w:p>
    <w:p>
      <w:pPr>
        <w:pStyle w:val="Normal"/>
        <w:rPr/>
      </w:pPr>
      <w:r>
        <w:rPr/>
        <w:t>实用专业：临床医学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病史采集体格检查、完整病历书写及各种记录书写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本护理操作：测体温、导尿、灌肠、物理降温、鼻饲、护送及搬运为准病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各种注射方法：皮试、输液、输血、抽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胸腔穿刺、腹腔穿刺、腰椎穿刺、骨髓穿刺、心内注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适应症、禁忌症、操作方法及并发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急救措施：给氧、吸痰、洗胃、人工呼吸、体外心脏按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正常心电图、典型心率紊乱、传到阻滞、心肌梗塞、房室肥大等异常心电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识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胸部及胃肠道</w:t>
            </w:r>
            <w:r>
              <w:rPr/>
              <w:t>X</w:t>
            </w:r>
            <w:r>
              <w:rPr/>
              <w:t>光片的识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识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三大常规：包括标本的采集和制片、显微镜的正常使用和细胞计数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流凝血时间、肝功能、肾功能、血电解质、血糖、血和尿淀粉酶、脑脊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确分析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外科病史采集、体格检查、完整病历书写及各种记录的书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手术基本操作：洗手、穿手术衣、戴手套、皮肤消毒、铺手术巾、切开、止血、结扎、缝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科常用手术器械识别和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换药、拆线、拔除引流条、脓肿、血肿穿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胸、腹、骨骼正常及常见异常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初步识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局麻、清创术、急救止血、切开引流术、静脉切开术、小肿瘤切除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妇产科病史采集、体格检查、完整病历及各种记录的书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妇产科常见器械辨认和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手术基本操作：洗手、穿手术衣、戴手套、皮肤消毒、铺手术巾、切开、止血、结扎、缝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产前检查：四步触诊、胎位、胎心、宫高、腹围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骨盆测定：骶耻外径、坐骨结节间径、髂耻间径、髂棘间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正常分娩处理：包括产程观察、临产检查、接生过程、会阴切开、缝合、新生儿处理及检查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妇产科检查：包括双合诊、三合诊、窥阴器的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标本取材：包括宫颈或子宫内膜活检，宫颈刮片，阴道分泌物涂片检查滴虫、霉菌、阴道脱落细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宫内节育器放置及取出术，人工流产术的禁忌症及适应症，术前与术后的注意事项及手术步骤，常见几种避孕药的使用方法及注意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小儿病史采集，体格检查特点，书写儿科病历及各种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新生儿和小儿基本护理和喂养（包括清洁、保温、消毒、隔离、奶液配制、热量计算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预防接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头皮、颈、股静脉穿刺、吸氧、管喂、物理降温、保留灌肠、结核菌素实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胸腔穿刺、腹腔穿刺、腰椎穿刺、骨髓穿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jc w:val="center"/>
              <w:rPr/>
            </w:pPr>
            <w:r>
              <w:rPr/>
              <w:t>染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传染病的病史采集、体格检查，完整病历和各种记录的书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填写法定传染病报告卡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传染病消毒、隔离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胸腔穿刺、腹腔穿刺、腰椎穿刺、骨髓穿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青霉素、白喉及破伤风抗毒素皮试及后二者的脱敏疗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肝功能、血、尿、脑脊液、胸腹水等常见检验结果的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气胸、肺结核、胸腔积液等</w:t>
            </w:r>
            <w:r>
              <w:rPr/>
              <w:t>X</w:t>
            </w:r>
            <w:r>
              <w:rPr/>
              <w:t>光片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神经科病史采集和神经系统查体、书写完整病历及各种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腰椎穿刺适应症、禁忌症及操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脑电图、肌电图、脑血管造影诱发电位、头颅</w:t>
            </w:r>
            <w:r>
              <w:rPr/>
              <w:t>CT</w:t>
            </w:r>
            <w:r>
              <w:rPr/>
              <w:t>及脊髓造影等检查的适应症及临床意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科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皮肤科病史采集、体格检查、书写完整病历和各种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皮肤科的物理疗法，如音频、电疗、紫外线、激光电灼、冷冻治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眼科检查：翻上眼睑、瞳孔直接间接反应、眼肌运动、指压眼压、视力、色盲、眼底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额镜使用方法、前鼻镜、咽部、耳镜、听力、间接喉镜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盯聍取出、耳道冲洗、鼻腔异物取出、鼻腔填塞、下鼻甲封闭、咽部异物取出、咽鼓管通气、上颌窦穿刺、电测听检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诊断教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正确系统的阅片方法（按照一定的顺序全面、系统有层次的阅片，区分正常与异常改变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人体各系统的正常</w:t>
            </w:r>
            <w:r>
              <w:rPr/>
              <w:t>X</w:t>
            </w:r>
            <w:r>
              <w:rPr/>
              <w:t>线照片表现（对人体心、肺、骨、消化系统的正常</w:t>
            </w:r>
            <w:r>
              <w:rPr/>
              <w:t>X</w:t>
            </w:r>
            <w:r>
              <w:rPr/>
              <w:t>线表现有明确的形态学和功能学概念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认识人体各系统基本病变的</w:t>
            </w:r>
            <w:r>
              <w:rPr/>
              <w:t>X</w:t>
            </w:r>
            <w:r>
              <w:rPr/>
              <w:t>线征象及常见疾病的</w:t>
            </w:r>
            <w:r>
              <w:rPr/>
              <w:t>X</w:t>
            </w:r>
            <w:r>
              <w:rPr/>
              <w:t>线诊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辨识正常心电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常见的异常心电图（房室肥大、早搏、心房纤颤、房室传到阻滞、心肌梗塞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8:00Z</dcterms:created>
  <dc:creator>文绍翠</dc:creator>
  <dc:description/>
  <cp:keywords/>
  <dc:language>en-US</dc:language>
  <cp:lastModifiedBy>Administrator</cp:lastModifiedBy>
  <dcterms:modified xsi:type="dcterms:W3CDTF">2019-02-21T02:46:00Z</dcterms:modified>
  <cp:revision>3</cp:revision>
  <dc:subject/>
  <dc:title>广安市人民医院实习生临床基本技能训练考核项目</dc:title>
</cp:coreProperties>
</file>